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both"/>
        <w:rPr/>
      </w:pPr>
      <w:r>
        <w:rPr>
          <w:rStyle w:val="StrongEmphasis"/>
        </w:rPr>
        <w:t>ANEXO I - TERMO DE CIÊNCIA E COMPROMISSO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/>
        <w:br/>
        <w:t>Pelo presente termo de compromisso, eu,  ______________________________________________________________________________</w:t>
      </w:r>
    </w:p>
    <w:p>
      <w:pPr>
        <w:pStyle w:val="NormalWeb"/>
        <w:spacing w:before="120" w:after="120"/>
        <w:jc w:val="both"/>
        <w:rPr/>
      </w:pPr>
      <w:r>
        <w:rPr/>
        <w:t>matrícula__________________________, CPF nº ___.___.___-__, curso ___________________________________________ Campus ________________ do Instituto Federal de Brasília, declaro ciência dos termos do Edital nº ______ de ____/___/___, e, caso seja selecionado, assumo o compromisso de:</w:t>
      </w:r>
    </w:p>
    <w:p>
      <w:pPr>
        <w:pStyle w:val="NormalWeb"/>
        <w:spacing w:before="120" w:after="120"/>
        <w:jc w:val="both"/>
        <w:rPr/>
      </w:pPr>
      <w:r>
        <w:rPr/>
        <w:br/>
        <w:t>1. Realizar as atividades previstas no Edital e no plano de trabalho a ser elaborado pelo coordenador de área do PIBID, dedicando-me integralmente às tarefas e ações relacionadas à proposta.</w:t>
        <w:br/>
        <w:t>2.  Disponibilizar pelo menos 30 (trinta) horas mensais para o desenvolvimento das atividades na escola-campo.</w:t>
        <w:br/>
        <w:t>3. Seguir os prazos e períodos para o desenvolvimento das atividades estabelecidas pelo coordenador de área, de acordo com o calendário acadêmico do IFB e da escola-campo, bem como, cumprir normas, procedimentos e formalidades adotados em sua estrutura acadêmica e organizacional.</w:t>
        <w:br/>
        <w:t>4.  Observar que o período de atuação como voluntário(a) ou bolsista não será superior a 18 meses e deverá estar devidamente explicitado no meu plano de trabalho.</w:t>
        <w:br/>
        <w:t>5.   Entregar os relatórios e todos os documentos previstos no edital, como também aqueles solicitados pelo coordenador de área. </w:t>
        <w:br/>
        <w:br/>
        <w:br/>
        <w:t>Brasília/DF, _____/____/_____.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/>
        <w:t>__________________________</w:t>
        <w:br/>
        <w:t>Assinatura do/a licenciando/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39:00Z</dcterms:created>
  <dc:creator>Hb</dc:creator>
  <dc:description/>
  <cp:keywords/>
  <dc:language>en-US</dc:language>
  <cp:lastModifiedBy>Hb</cp:lastModifiedBy>
  <dcterms:modified xsi:type="dcterms:W3CDTF">2023-04-26T14:39:00Z</dcterms:modified>
  <cp:revision>2</cp:revision>
  <dc:subject/>
  <dc:title/>
</cp:coreProperties>
</file>